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Fonts w:cs="Arial" w:ascii="Arial" w:hAnsi="Arial"/>
          <w:color w:val="000090"/>
        </w:rPr>
        <w:t>FORM TEN: Administrative Support from Local Schools/Districts</w:t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color w:val="000090"/>
        </w:rPr>
      </w:pPr>
      <w:r>
        <w:rPr>
          <w:rFonts w:cs="Arial" w:ascii="Arial" w:hAnsi="Arial"/>
          <w:color w:val="00009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08"/>
        <w:gridCol w:w="930"/>
        <w:gridCol w:w="113"/>
        <w:gridCol w:w="8014"/>
      </w:tblGrid>
      <w:tr>
        <w:trPr>
          <w:trHeight w:val="423" w:hRule="atLeast"/>
          <w:cantSplit w:val="true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escrib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lans</w:t>
            </w:r>
            <w:r>
              <w:rPr>
                <w:rFonts w:cs="Arial" w:ascii="Arial" w:hAnsi="Arial"/>
                <w:sz w:val="22"/>
              </w:rPr>
              <w:t xml:space="preserve"> to encourage administrators to support participating teacher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de samples of checked documents as described below.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check all that apply:</w:t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714314211"/>
            <w:bookmarkStart w:id="1" w:name="__Fieldmark__0_714314211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 of support from administrator as part of teacher application to participate</w:t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714314211"/>
            <w:bookmarkStart w:id="3" w:name="__Fieldmark__1_71431421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e administrators to Collaborative professional development</w:t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714314211"/>
            <w:bookmarkStart w:id="5" w:name="__Fieldmark__2_71431421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ing teachers report Collaborative activities regularly to their administrators</w:t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714314211"/>
            <w:bookmarkStart w:id="7" w:name="__Fieldmark__3_71431421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teachers in having campus workshop(s) showcasing the activities of the Regional Collaborative</w:t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714314211"/>
            <w:bookmarkStart w:id="9" w:name="__Fieldmark__4_714314211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ing data to share with administrators that show impact of collaborative professional development on state assessment</w:t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714314211"/>
            <w:bookmarkStart w:id="11" w:name="__Fieldmark__5_714314211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tion of participating Local Education Agency (LEA) in: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714314211"/>
            <w:bookmarkStart w:id="13" w:name="__Fieldmark__6_714314211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tions and announcement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714314211"/>
            <w:bookmarkStart w:id="15" w:name="__Fieldmark__7_714314211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s (local, regional, and national)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714314211"/>
            <w:bookmarkStart w:id="17" w:name="__Fieldmark__8_714314211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oring the Teachers event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714314211"/>
            <w:bookmarkStart w:id="19" w:name="__Fieldmark__9_714314211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recognized including LEA and campus information in media release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714314211"/>
            <w:bookmarkStart w:id="21" w:name="__Fieldmark__10_714314211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2_714314211"/>
            <w:bookmarkStart w:id="23" w:name="__Fieldmark__12_71431421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ing with administrators one-to-one to provide advantages of teacher participation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3_714314211"/>
            <w:bookmarkStart w:id="25" w:name="__Fieldmark__13_714314211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S training through Regional Collaborative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4_714314211"/>
            <w:bookmarkStart w:id="27" w:name="__Fieldmark__14_714314211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ce or mathematics content knowledge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5_714314211"/>
            <w:bookmarkStart w:id="29" w:name="__Fieldmark__15_714314211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hancement of teaching strategie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6_714314211"/>
            <w:bookmarkStart w:id="31" w:name="__Fieldmark__16_714314211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gnment of curriculum with TEK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7_714314211"/>
            <w:bookmarkStart w:id="33" w:name="__Fieldmark__17_714314211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retention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8_714314211"/>
            <w:bookmarkStart w:id="35" w:name="__Fieldmark__18_714314211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0_714314211"/>
            <w:bookmarkStart w:id="37" w:name="__Fieldmark__20_714314211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ing at administrative meetings: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1_714314211"/>
            <w:bookmarkStart w:id="39" w:name="__Fieldmark__21_714314211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 level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2_714314211"/>
            <w:bookmarkStart w:id="41" w:name="__Fieldmark__22_714314211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 level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3_714314211"/>
            <w:bookmarkStart w:id="43" w:name="__Fieldmark__23_714314211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 leve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4_714314211"/>
            <w:bookmarkStart w:id="45" w:name="__Fieldmark__24_714314211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60"/>
        <w:ind w:right="342" w:hanging="0"/>
        <w:jc w:val="center"/>
        <w:rPr>
          <w:rFonts w:ascii="Arial" w:hAnsi="Arial" w:cs="Arial"/>
          <w:b/>
          <w:b/>
          <w:color w:val="000090"/>
          <w:sz w:val="26"/>
        </w:rPr>
      </w:pPr>
      <w:r>
        <w:rPr>
          <w:rFonts w:cs="Arial" w:ascii="Arial" w:hAnsi="Arial"/>
          <w:b/>
          <w:color w:val="000090"/>
          <w:sz w:val="26"/>
        </w:rPr>
        <w:t>FORM TEN: Administrative Support from Local Schools/Districts (continued)</w:t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b/>
          <w:b/>
          <w:color w:val="000090"/>
          <w:sz w:val="26"/>
        </w:rPr>
      </w:pPr>
      <w:r>
        <w:rPr>
          <w:rFonts w:cs="Arial" w:ascii="Arial" w:hAnsi="Arial"/>
          <w:b/>
          <w:color w:val="000090"/>
          <w:sz w:val="2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08"/>
        <w:gridCol w:w="1043"/>
        <w:gridCol w:w="448"/>
        <w:gridCol w:w="7566"/>
      </w:tblGrid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6_714314211"/>
            <w:bookmarkStart w:id="47" w:name="__Fieldmark__26_714314211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te participating LEA administrators in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7_714314211"/>
            <w:bookmarkStart w:id="49" w:name="__Fieldmark__27_714314211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ing with other administrator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8_714314211"/>
            <w:bookmarkStart w:id="51" w:name="__Fieldmark__28_714314211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ing information about the Collaborative at local/regional administrative meeting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9_714314211"/>
            <w:bookmarkStart w:id="53" w:name="__Fieldmark__29_714314211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31_714314211"/>
            <w:bookmarkStart w:id="55" w:name="__Fieldmark__31_714314211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 regularly with administrators by: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32_714314211"/>
            <w:bookmarkStart w:id="57" w:name="__Fieldmark__32_714314211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l letter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3_714314211"/>
            <w:bookmarkStart w:id="59" w:name="__Fieldmark__33_714314211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letter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4_714314211"/>
            <w:bookmarkStart w:id="61" w:name="__Fieldmark__34_714314211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5_714314211"/>
            <w:bookmarkStart w:id="63" w:name="__Fieldmark__35_714314211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simile document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6_714314211"/>
            <w:bookmarkStart w:id="65" w:name="__Fieldmark__36_714314211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ne 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7_714314211"/>
            <w:bookmarkStart w:id="67" w:name="__Fieldmark__37_714314211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2"/>
              </w:rPr>
              <w:t>One-to-one meeting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8_714314211"/>
            <w:bookmarkStart w:id="69" w:name="__Fieldmark__38_714314211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ing at regional/local administrators meeting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9_714314211"/>
            <w:bookmarkStart w:id="71" w:name="__Fieldmark__39_714314211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ing meetings to update administrators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40_714314211"/>
            <w:bookmarkStart w:id="73" w:name="__Fieldmark__40_714314211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42_714314211"/>
            <w:bookmarkStart w:id="75" w:name="__Fieldmark__42_714314211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Please describe)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ttach letters of support used directly behind this form.</w:t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890" w:right="1800" w:gutter="0" w:header="720" w:top="990" w:footer="72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Texas Regional Collaboratives</w:t>
    </w:r>
  </w:p>
  <w:p>
    <w:pPr>
      <w:pStyle w:val="Header"/>
      <w:jc w:val="cent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  <w:t>Science RFA 2011-2012 Competitive Grants</w:t>
    </w:r>
  </w:p>
  <w:p>
    <w:pPr>
      <w:pStyle w:val="Header"/>
      <w:rPr>
        <w:rFonts w:ascii="Arial" w:hAnsi="Arial" w:cs="Arial"/>
        <w:b/>
        <w:b/>
        <w:color w:val="000090"/>
      </w:rPr>
    </w:pPr>
    <w:r>
      <w:rPr>
        <w:rFonts w:cs="Arial" w:ascii="Arial" w:hAnsi="Arial"/>
        <w:b/>
        <w:color w:val="00009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Times New Roman" w:hAnsi="Times New Roman" w:eastAsia="Times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center"/>
      <w:outlineLvl w:val="3"/>
    </w:pPr>
    <w:rPr>
      <w:rFonts w:ascii="Times" w:hAnsi="Times" w:eastAsia="Times" w:cs="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120" w:after="120"/>
      <w:jc w:val="both"/>
      <w:outlineLvl w:val="4"/>
    </w:pPr>
    <w:rPr>
      <w:rFonts w:ascii="Times" w:hAnsi="Times" w:eastAsia="Times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rFonts w:ascii="Times" w:hAnsi="Times" w:eastAsia="Times" w:cs="Times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120" w:after="0"/>
      <w:ind w:left="360" w:hanging="360"/>
      <w:jc w:val="both"/>
      <w:outlineLvl w:val="8"/>
    </w:pPr>
    <w:rPr>
      <w:rFonts w:ascii="Arial Narrow" w:hAnsi="Arial Narrow" w:eastAsia="Times" w:cs="Arial Narrow"/>
      <w:b/>
      <w:sz w:val="22"/>
      <w:szCs w:val="20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" w:hAnsi="Times" w:cs="Times"/>
      <w:b/>
      <w:i w:val="false"/>
      <w:sz w:val="22"/>
    </w:rPr>
  </w:style>
  <w:style w:type="character" w:styleId="WW8Num30z1">
    <w:name w:val="WW8Num30z1"/>
    <w:qFormat/>
    <w:rPr>
      <w:rFonts w:ascii="Times" w:hAnsi="Times" w:cs="Times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" w:hAnsi="Times" w:cs="Times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cs="Times"/>
      <w:b w:val="false"/>
      <w:i w:val="false"/>
      <w:sz w:val="22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" w:cs="Times New Roman"/>
      <w:b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" w:hAnsi="Times" w:eastAsia="Times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Times" w:hAnsi="Times" w:eastAsia="Times" w:cs="Times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9Char">
    <w:name w:val="Heading 9 Char"/>
    <w:basedOn w:val="DefaultParagraphFont"/>
    <w:qFormat/>
    <w:rPr>
      <w:rFonts w:ascii="Arial Narrow" w:hAnsi="Arial Narrow" w:eastAsia="Times" w:cs="Times New Roman"/>
      <w:b/>
      <w:sz w:val="2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BodyTextIndent2Char">
    <w:name w:val="Body Text Indent 2 Char"/>
    <w:basedOn w:val="DefaultParagraphFont"/>
    <w:qFormat/>
    <w:rPr>
      <w:rFonts w:ascii="Cambria" w:hAnsi="Cambria" w:eastAsia="Cambria" w:cs="Times New Roman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hadow/>
      <w:kern w:val="2"/>
      <w:sz w:val="144"/>
      <w:szCs w:val="20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BodyTextIndent3Char">
    <w:name w:val="Body Text Indent 3 Char"/>
    <w:basedOn w:val="DefaultParagraphFont"/>
    <w:qFormat/>
    <w:rPr>
      <w:rFonts w:ascii="Cambria" w:hAnsi="Cambria" w:eastAsia="Cambria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2"/>
      <w:szCs w:val="20"/>
    </w:rPr>
  </w:style>
  <w:style w:type="character" w:styleId="DocumentMapChar">
    <w:name w:val="Document Map Char"/>
    <w:basedOn w:val="DefaultParagraphFont"/>
    <w:qFormat/>
    <w:rPr>
      <w:rFonts w:ascii="Geneva" w:hAnsi="Geneva" w:eastAsia="Times" w:cs="Times New Roman"/>
      <w:sz w:val="22"/>
      <w:szCs w:val="20"/>
      <w:shd w:fill="000080" w:val="clear"/>
    </w:rPr>
  </w:style>
  <w:style w:type="character" w:styleId="SubtitleChar">
    <w:name w:val="Subtitle Char"/>
    <w:basedOn w:val="DefaultParagraphFont"/>
    <w:qFormat/>
    <w:rPr>
      <w:rFonts w:ascii="Times" w:hAnsi="Times" w:eastAsia="Times" w:cs="Times New Roman"/>
      <w:b/>
      <w:smallCaps/>
      <w:sz w:val="30"/>
      <w:szCs w:val="20"/>
    </w:rPr>
  </w:style>
  <w:style w:type="character" w:styleId="BodyText3Char">
    <w:name w:val="Body Text 3 Char"/>
    <w:basedOn w:val="DefaultParagraphFont"/>
    <w:qFormat/>
    <w:rPr>
      <w:rFonts w:ascii="Times" w:hAnsi="Times" w:eastAsia="Times" w:cs="Times New Roman"/>
      <w:b/>
      <w:sz w:val="2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eastAsia="Times New Roman" w:cs="Times"/>
      <w:b/>
      <w:shadow/>
      <w:kern w:val="2"/>
      <w:sz w:val="144"/>
      <w:szCs w:val="20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Cambria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Times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Times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eastAsia="Times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eastAsia="Time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2"/>
      <w:szCs w:val="20"/>
    </w:rPr>
  </w:style>
  <w:style w:type="paragraph" w:styleId="Bodytext">
    <w:name w:val="Body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Times" w:cs="Geneva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" w:hAnsi="Times" w:eastAsia="Times" w:cs="Times"/>
      <w:sz w:val="22"/>
      <w:szCs w:val="20"/>
    </w:rPr>
  </w:style>
  <w:style w:type="paragraph" w:styleId="Style11">
    <w:name w:val="Style1"/>
    <w:basedOn w:val="Heading5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40" w:after="0"/>
      <w:ind w:left="1440" w:hanging="0"/>
    </w:pPr>
    <w:rPr>
      <w:b/>
    </w:rPr>
  </w:style>
  <w:style w:type="paragraph" w:styleId="Style21">
    <w:name w:val="Style2"/>
    <w:basedOn w:val="BodyTextIndent2"/>
    <w:qFormat/>
    <w:pPr>
      <w:numPr>
        <w:ilvl w:val="0"/>
        <w:numId w:val="3"/>
      </w:numPr>
      <w:spacing w:lineRule="auto" w:line="240" w:before="40" w:after="0"/>
      <w:ind w:left="3874" w:hanging="0"/>
      <w:jc w:val="both"/>
    </w:pPr>
    <w:rPr>
      <w:rFonts w:ascii="Times" w:hAnsi="Times" w:eastAsia="Times" w:cs="Times"/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" w:hAnsi="Times" w:eastAsia="Times" w:cs="Times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" w:hAnsi="Times" w:eastAsia="Times" w:cs="Times"/>
      <w:sz w:val="22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Times" w:hAnsi="Times" w:eastAsia="Times" w:cs="Times"/>
      <w:sz w:val="22"/>
      <w:szCs w:val="20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Times" w:hAnsi="Times" w:eastAsia="Times" w:cs="Times"/>
      <w:sz w:val="22"/>
      <w:szCs w:val="20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Times" w:hAnsi="Times" w:eastAsia="Times" w:cs="Times"/>
      <w:sz w:val="22"/>
      <w:szCs w:val="20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Times" w:hAnsi="Times" w:eastAsia="Times" w:cs="Times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Times" w:hAnsi="Times" w:eastAsia="Times" w:cs="Times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Times" w:hAnsi="Times" w:eastAsia="Times" w:cs="Times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Times" w:hAnsi="Times" w:eastAsia="Times" w:cs="Times"/>
      <w:sz w:val="22"/>
      <w:szCs w:val="20"/>
    </w:rPr>
  </w:style>
  <w:style w:type="paragraph" w:styleId="Subtitle">
    <w:name w:val="Subtitle"/>
    <w:basedOn w:val="Normal"/>
    <w:next w:val="TextBody"/>
    <w:qFormat/>
    <w:pPr>
      <w:ind w:left="-180" w:right="-216" w:hanging="0"/>
    </w:pPr>
    <w:rPr>
      <w:rFonts w:ascii="Times" w:hAnsi="Times" w:eastAsia="Times" w:cs="Times"/>
      <w:b/>
      <w:smallCaps/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eastAsia="Times" w:cs="Times"/>
      <w:b/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990" w:right="324" w:hanging="270"/>
      <w:jc w:val="both"/>
    </w:pPr>
    <w:rPr>
      <w:rFonts w:ascii="Times" w:hAnsi="Times" w:eastAsia="Times" w:cs="Times"/>
      <w:color w:val="444444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21:00Z</dcterms:created>
  <dc:creator>Amy Werst</dc:creator>
  <dc:description/>
  <cp:keywords/>
  <dc:language>en-US</dc:language>
  <cp:lastModifiedBy>Karl Hereim</cp:lastModifiedBy>
  <cp:lastPrinted>2010-10-13T23:23:00Z</cp:lastPrinted>
  <dcterms:modified xsi:type="dcterms:W3CDTF">2010-10-19T20:21:00Z</dcterms:modified>
  <cp:revision>2</cp:revision>
  <dc:subject/>
  <dc:title/>
</cp:coreProperties>
</file>